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 COMUN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PIRA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.……………………..…. nato a ……..…..…………………. il ……..…….…………..………….. C.F. ………….……..……………. nella qualità di ………............………………………………………………………………………………………… beneficiario del contributo economico concesso per la realizzazione della seguente inizi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 in allegato alla presente trasmette la seguente documentazione relativa alla rendicontazione dell’iniziativa realizz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bilancio consuntivo della manifest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azione giustificativa in originale(fatture e/o ricevute fiscali) fino alla copertura del contributo concess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BENEFICIAR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ILANCIO CONSUNTIV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 S C I T 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</w:t>
      </w:r>
      <w:r>
        <w:rPr/>
        <w:t>.        €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</w:t>
      </w:r>
      <w:r>
        <w:rPr/>
        <w:t>.         € 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</w:t>
      </w:r>
      <w:r>
        <w:rPr/>
        <w:t>.         €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aps/>
        </w:rPr>
        <w:t>Totale uscite</w:t>
      </w:r>
      <w:r>
        <w:rPr/>
        <w:t xml:space="preserve">          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E N T R A T 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CONTRIBUTO COMUNE                                                </w:t>
      </w:r>
      <w:r>
        <w:rPr/>
        <w:t>€ 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BILANCIO ASSOCIAZIONE                                           </w:t>
      </w:r>
      <w:r>
        <w:rPr/>
        <w:t>€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EVENTUALI SPONSORIZZAZIONI)                             €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aps/>
        </w:rPr>
        <w:t>Totale ENTRATE</w:t>
      </w:r>
      <w:r>
        <w:rPr/>
        <w:t xml:space="preserve">          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(il bilancio consuntivo deve pareggiare in entrata ed in uscit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9:00Z</dcterms:created>
  <dc:creator>piro</dc:creator>
  <dc:description/>
  <cp:keywords/>
  <dc:language>en-US</dc:language>
  <cp:lastModifiedBy>URP2</cp:lastModifiedBy>
  <dcterms:modified xsi:type="dcterms:W3CDTF">2008-03-05T10:16:00Z</dcterms:modified>
  <cp:revision>2</cp:revision>
  <dc:subject/>
  <dc:title>AL SIGNOR SINDACO</dc:title>
</cp:coreProperties>
</file>